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August 14, 2004</w:t>
      </w:r>
    </w:p>
    <w:p>
      <w:pPr>
        <w:pStyle w:val="Normal"/>
        <w:rPr/>
      </w:pPr>
      <w:r>
        <w:rPr/>
        <w:t>Acts 12:1 – 25</w:t>
      </w:r>
    </w:p>
    <w:p>
      <w:pPr>
        <w:pStyle w:val="Normal"/>
        <w:rPr/>
      </w:pPr>
      <w:r>
        <w:rPr/>
      </w:r>
    </w:p>
    <w:p>
      <w:pPr>
        <w:pStyle w:val="Normal"/>
        <w:rPr/>
      </w:pPr>
      <w:r>
        <w:rPr/>
        <w:tab/>
        <w:t xml:space="preserve">Chapter 12 moves us back to the story of Peter’s continuing ministry. The Herod who ordered James beheaded, and arrested Peter was Agrippa I, grandson of Herod the Great. A few years after the recall of Pilate, Rome decided not to have a provincial governor in the area and appointed Agrippa as ruler in 41 A.D. His sister was Herodias who had used her daughter’s dance as a tool to accomplish the beheading of John the Baptist some twenty years before. </w:t>
      </w:r>
    </w:p>
    <w:p>
      <w:pPr>
        <w:pStyle w:val="Normal"/>
        <w:rPr/>
      </w:pPr>
      <w:r>
        <w:rPr/>
        <w:tab/>
        <w:t>Agrippa had been in Rome when Emperor Caligula was assassinated by one of his guards—who was tired of the emperor’s sadistic madness. Agrippa supported the new emperor and managed to arrange a kingship for himself back in Palestine. Paul Maier tells us that he was in Rome to persuade Caligula to not erect a statue of himself in the Jerusalem temple. No wonder Agrippa was popular back home.</w:t>
      </w:r>
    </w:p>
    <w:p>
      <w:pPr>
        <w:pStyle w:val="Normal"/>
        <w:rPr/>
      </w:pPr>
      <w:r>
        <w:rPr/>
        <w:tab/>
        <w:t xml:space="preserve">James, the brother of John, had been one of the three apostles who were closest to Jesus and was undoubtedly a good friend of Peter as well as a fellow worker. Since Rome no longer closely watched the happenings in Palestine, Peter’s life was also in real danger. Agrippa appointed sixteen guards over the apostle, plus chains to hold him fast! </w:t>
      </w:r>
    </w:p>
    <w:p>
      <w:pPr>
        <w:pStyle w:val="Normal"/>
        <w:rPr/>
      </w:pPr>
      <w:r>
        <w:rPr/>
        <w:tab/>
        <w:t>Aside from the wonderful story of Peter’s deliverance by the angel, we have Peter’s faith to consider in this passage. He was sound asleep! Agrippa was not planning on presenting Peter to the people the next morning in order to praise his faithfulness to Christ. Peter was on the program for execution, and he knew it. This man who had run for his life at Gethsemane and denied knowing Jesus outside of the high priest’s house, had matured in his faith to the point of sleeping soundly on the night before his death. The believers who were praying for his deliverance did not expect Peter at the door. Much like us, they prayed within what they believed was possible for them, not what was possible for God!</w:t>
      </w:r>
    </w:p>
    <w:p>
      <w:pPr>
        <w:pStyle w:val="Normal"/>
        <w:rPr/>
      </w:pPr>
      <w:r>
        <w:rPr/>
        <w:tab/>
        <w:t xml:space="preserve">The James in verse 17 is the Lord’s half-brother who had become the leader of the church in Jerusalem.  Herod’s death came in 44 A.D., only three years after his reign began. The John Mark in chapter 12 is the writer of the gospel of Ma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0:22:00Z</dcterms:created>
  <dc:creator>Sue P. Wilson</dc:creator>
  <dc:description/>
  <cp:keywords/>
  <dc:language>en-US</dc:language>
  <cp:lastModifiedBy>Sue P Wilson</cp:lastModifiedBy>
  <dcterms:modified xsi:type="dcterms:W3CDTF">2004-08-19T01:19:00Z</dcterms:modified>
  <cp:revision>5</cp:revision>
  <dc:subject/>
  <dc:title>Genesis 1-2:25</dc:title>
</cp:coreProperties>
</file>